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аспоряжением Главы города Твери от 23 мая 2018 года № 127-рг – 7 июня 2018 года в 18:00 по адресу: город Тверь, улица Соминка, дом 65 (муниципальное бюджетное общеобразовательное учреждение средняя общеобразовательная школа № 34) состоятся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45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Грибоедова, д. 28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Местная религиозная организация Православный Приход церкви святителя Николая  г. Твери Тверской и Кашинской Епархии Русской Православной Церкви (Московский патриархат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Заявителем запрашивается отклонение от предельных параметров в части </w:t>
      </w:r>
      <w:r>
        <w:rPr>
          <w:sz w:val="28"/>
          <w:szCs w:val="28"/>
          <w:lang w:val="ru-RU"/>
        </w:rPr>
        <w:t>повышения максимальной высоты нежилого здания (Церкви во имя св. Николая Мирликийского чудотворца) до 30 мет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7 июня 2018 в ООО «Стройгруп» (г. Тверь, ул. Московская,      д. 82, 3-й этаж, офис 3, тел. 77-06-77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изические и юридические лица вправе направлять свои предложения                    и замеч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45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Грибоедова, д. 28), письменные заявки на выступления в срок до 7 июн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1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8-05-24T08:28:00Z</dcterms:modified>
  <cp:revision>4</cp:revision>
  <dc:subject/>
  <dc:title>ГЛАВА АДМИНИСТРАЦИИ ГОРОДА ТВЕРИ</dc:title>
</cp:coreProperties>
</file>